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00 Suggestions for Succ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your sense of hum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plenty of sleep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for long-term memo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n index card as a pocket organiz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 tutor before it is too l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your notes right after clas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flash cards to help you remember and rehearse retrieval of inform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62350</wp:posOffset>
            </wp:positionH>
            <wp:positionV relativeFrom="margin">
              <wp:posOffset>2133600</wp:posOffset>
            </wp:positionV>
            <wp:extent cx="2857500" cy="2114550"/>
            <wp:effectExtent l="0" t="0" r="0" b="0"/>
            <wp:wrapSquare wrapText="bothSides"/>
            <wp:docPr id="1" name="success-31-300x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ccess-31-300x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Write everything dow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quiet place to stud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lots of notes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se an electronic organizer or plann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 a rout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questions again and again until you understan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with a partn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ll the time you can for a tes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professors to give a test study guid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 head start on your read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ore than is requir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yourself reward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research papers earl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ard classes in the summ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 yoursel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ccountable for yoursel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k your mind into thinking you like something even if you don’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summer schoo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ll your assign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ht the odd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 an assignment into your brain. Live it, breathe it, think it; make it a part of yo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 large projects into small step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nformation on university bulletin board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 lots of time studying. It works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smar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atient. It all works ou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any friend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 good attitud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leasant and poli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ard. College can sneak up on you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work experience in your major fiel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09950</wp:posOffset>
            </wp:positionH>
            <wp:positionV relativeFrom="margin">
              <wp:posOffset>1541780</wp:posOffset>
            </wp:positionV>
            <wp:extent cx="2857500" cy="2114550"/>
            <wp:effectExtent l="0" t="0" r="0" b="0"/>
            <wp:wrapSquare wrapText="bothSides"/>
            <wp:docPr id="2" name="success-31-300x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ccess-31-300x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ake aptitude and interest tes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nternship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nfid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your professors know you by nam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alisti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work with recreation and pleasu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each semester as a fresh beginn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and get a global perspecti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all class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complain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 the easy way ou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 a sense of confiden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ings in proper perspecti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from everyo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resources of the colleg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college newspaper and newslett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your limita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how the system work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at the college is not against yo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and fail, but never fail to t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sourcefu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all the avenues available to yo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and your horizon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 for the best grades you can g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he professor is going to give you a daily qui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learning is a process. Enjoy the journe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your anxiet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d procrastination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r learning styl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t! Say it! Do it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multi-sensory learning strategi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librar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 past hurts. They interfere with learn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listening frien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Do your best; always give more than the res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even when you don’t have specific homework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oo social can be the death of good grad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why you’re in school. Keep your eyes on the priz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extracurricular activities which will enhance your care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how to use technolog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e your first semest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making up test ques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essay questions; write the answ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ests backward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way that works for you and stick to i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o know your professo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where the professor can see yo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to rememb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lear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from those who do wel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college events and semina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ulate good role mode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just before sleep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o know other students in all of your class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as if you are the professor who will be giving the lectu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rack of your grades in each class. Be in charge of your achieve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be afraid to pra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10510</wp:posOffset>
            </wp:positionH>
            <wp:positionV relativeFrom="margin">
              <wp:posOffset>2605405</wp:posOffset>
            </wp:positionV>
            <wp:extent cx="2857500" cy="2114550"/>
            <wp:effectExtent l="0" t="0" r="0" b="0"/>
            <wp:wrapSquare wrapText="bothSides"/>
            <wp:docPr id="3" name="success-31-300x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cess-31-300x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actice good listening skil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appreci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community servi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it now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4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3:00Z</dcterms:created>
  <dc:creator>VPUL-0609</dc:creator>
  <dc:description/>
  <cp:keywords/>
  <dc:language>en-US</dc:language>
  <cp:lastModifiedBy>Owner</cp:lastModifiedBy>
  <cp:lastPrinted>2008-06-19T13:49:00Z</cp:lastPrinted>
  <dcterms:modified xsi:type="dcterms:W3CDTF">2016-03-22T16:00:00Z</dcterms:modified>
  <cp:revision>5</cp:revision>
  <dc:subject/>
  <dc:title>Myrna: I had some issues with this sheet which I have indicate as “Notes” throughout the text</dc:title>
</cp:coreProperties>
</file>